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русского языка во 2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57"/>
        <w:gridCol w:w="4358"/>
        <w:gridCol w:w="34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З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55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 мотивационный эта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егодня урок будет особенным. Я желаю вам быть внимательными, активными, аккуратными. Давайте проверим, как вы сиди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и! На мест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и! На мест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ти! У кр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нка! Прямая!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чтобы нам легко работалось на уроке, давайте дадим себе установк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будете работать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ё знаю,        Я всё умею,           Я буду стараться,           У меня всё получит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Я буду внимательным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.</w:t>
            </w:r>
          </w:p>
        </w:tc>
      </w:tr>
      <w:tr>
        <w:trPr>
          <w:trHeight w:val="2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зна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ЕТ УРОВЕНЬ ЗНАНИ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ловар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м словарные слова с прошлых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ст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назовите слова, которые состоят из 2 слогов и из 3 сл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назовите слово, которое отвечает на вопрос кто? и чт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ую  орфограмму в словах вы увиде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какие согласные называются пар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овите пары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 какой темой мы продолжим работу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утка чистопис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йте тетради, записываем  число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время года? Признаки зимы назовите. Посмотрите какие красивые снежинки, вы хотите научиться делать такие же и украсить свой дом? Для этого надо вспомнить  все парные звонкие и глухие согласные, красиво и правильно их запис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проблемной ситу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шли на лук собирать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можете нарисовать картинку к такому пред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чем его ошиб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к надо ли проверять парную согласную на конц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оверить написание слов с глухими и звонкими согласным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мы сегодня должны научитьс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лова, которые состоят из 2, 3 слог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 завод, солдат, посу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отвечающие на вопросы кто? и что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лдат) (остальны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, солдат - парные согласные на конц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нкие и глух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п, в-ф, г-к, д-т, ж-ш, з-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УЛИРУЮТ ТЕМУ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арные звонкие и глух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 ПО ЧИСТОПИСАНИЮ, УЧАСТВУЮТ В ДИ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ти записывают в тетрадях пары согласных по глухости / звонк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это овощ. Надо было лу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вописание некоторых согласных можно узнать по содержанию пред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до изменить слово так чтобы после согласной стояла глас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арные согласные в конце сло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ие – анализ  объектов с целью выделения признак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физкультминут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я физкультминутки, повторяя за учителем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, осмысление, усвоение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 ЗНАНИЯ УЧАЩИХСЯ. УСТАНАВЛИВАЕТ УРОВЕНЬ ОСОЗНАННОСТИ ВОС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 вам говорила , что у нас урок особенный. К нам в гости должен был прийти доктор Айболит. Вы знаете такого доктора. Кто он? (слайд 1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л доктор Айболит. Все звери со всех концов света поспешили на помощь доктор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т он лежит в постели ,больной, но счастливый, потому что не оставили его звери в беде. Назовите тех, кто пришёл на помощь доктору. Слай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что такое значит настоящие друзья. Айболит им помог, теперь звери готовы ему помоч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 всех названных зверей вам нужно записать лишь тех, названия которых имеют на конце звонкую или глухую согласные, и доказать правильность написания, подобрав проверочны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зовите из записанных слов словар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зовите среди записанных слов слова, в которых есть знакомая вам орф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мотрите ещё раз на рисунок. Чем лечат звери доктора? Что они ему принес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думаете, какие слова имеют отношение к теме нашего урока? Запиши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няйтесь тетрадями и проверьте работу соседа по пар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порядок – алгоритм проверки парных согласных в конце слова ? слай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носим слово и определяем место парного соглас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в конце слова, то изменяем форму слова :ставим любую гласну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ем согласный звук и его соответствующую бук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шем слов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ЮТ ТИПОВЫЕ ЗАДАНИЯ  С ПРОГОВАРИВАНИЕМ АЛГОРИТМА ВСЛ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лечит звер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двежонок, слонёнок, жираф, заяц, ёжик, кит, уж, лев , крокодил и вол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. Обоснование выбора написания парных согласных по алгорит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 – мед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, 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, жи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жи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ж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-киты, волк-вол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, ежи, жираф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чк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ёда, лимонад, шоколад, яблоко, банан, мо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износим слово и определяем место парного соглас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если в конце изменяем форму слова т.е.ставим любую гласн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пределяем согласный и его соответствующую бук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писать слов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контроль, коррекц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учебные  - умение структурировать знания, выбор наиболее эффективных способов  решения задания, умение произвольно строить речевое высказывание, рефлексия способов и условий действ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 поведением партнера - контроль, коррекция, оценка действий партнера.</w:t>
            </w:r>
          </w:p>
        </w:tc>
      </w:tr>
      <w:tr>
        <w:trPr>
          <w:trHeight w:val="3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взаимопроверк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ДЕЯТЕЛЬНОСТЬ ПО ПРИМЕНЕНИЮ ПОЛУЧЕННЫХ ЗНА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0 «Лесная оттепе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епонятных с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епел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ал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ел - -Это сказка или рассказ? Почему? Какой вид сказ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выделенных слов найдите слова с парной согласной? Один выполняет у до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х, кто закончит раньше, составьте предложения с этими слов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ОСУЩЕСТВЛЯЮТ САМО(ВЗАИМО)ПРОВЕРКУ, СРАВНИВАЯ С ЭТАЛО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 себя, чтение по цепочке всл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 слова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учеников поясняют выполнение задания. У доски выполняют начало работы по одному ученику, продолжают в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 Комментирование  выполнения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коррекция, выделение и осознание  качества усвоения  материал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блемы, построение логической цепочки рассуждений, доказательств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е сотрудничество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.</w:t>
            </w:r>
          </w:p>
        </w:tc>
      </w:tr>
      <w:tr>
        <w:trPr>
          <w:trHeight w:val="43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Анализ свое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Рефлекси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рнемся к теме уро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 чем работали сегодня весь уро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ую тему повторяли одновременно с  темой урока? Почему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пришло время проверить насколько крепко запомнились правила проверки корня: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… (б/п)       , сне…(г\к),    арбу…(с\з)                                                            гри…(б/п)   ,гара…(ж\ш),      дру…(г,к),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…  (ж\ш),         шала ..(ш\ж)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…( с\з)    слай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болит выздоровел, ему помогли звери. А 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ете друг друг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лова с парной согласной в конц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ли уметь проверять парные согласны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арту раздается  карто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достаточной полнотой и точностью выражать свои мысл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ценка деятельности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аиболее эффективных способов решения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усваиваемого содержания, исходя из социальных и личност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 и вступать в диалог, участвовать в коллективном обсуждении  проблем, интегрироваться в группу сверстников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 за работу на уроке, ком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ли оценку своему партнеру, прокомментировал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домашнего задани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: задание 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очетаниях букв найти слова и подчеркнуть их, выписать  их по грамматическим призна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задание, все ли понятн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/З: т.69,7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осознание учащимися того, что уже усвоено и что еще нужно усвоить, осознания качества и уровня усв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56:00Z</dcterms:created>
  <dc:creator>Лариса</dc:creator>
  <dc:description/>
  <cp:keywords/>
  <dc:language>en-US</dc:language>
  <cp:lastModifiedBy>Учитель</cp:lastModifiedBy>
  <cp:lastPrinted>2013-06-26T22:54:00Z</cp:lastPrinted>
  <dcterms:modified xsi:type="dcterms:W3CDTF">2015-06-11T10:40:00Z</dcterms:modified>
  <cp:revision>22</cp:revision>
  <dc:subject/>
  <dc:title/>
</cp:coreProperties>
</file>